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i/>
          <w:iCs/>
          <w:color w:val="000000"/>
        </w:rPr>
        <w:t>Załącznik nr 1 do Regulaminu wizyt studyjnych łódzkiego środowiska kultury 2024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realizowanych przez Miejską Strefę Kultury w Łodzi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ZGŁOSZENIOWY DO UDZIAŁU W WIZYCIE STUDYJNEJ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w </w:t>
      </w:r>
      <w:r>
        <w:rPr>
          <w:rFonts w:eastAsia="Times New Roman" w:cs="Calibri"/>
          <w:b/>
          <w:sz w:val="28"/>
          <w:szCs w:val="28"/>
          <w:lang w:eastAsia="pl-PL"/>
        </w:rPr>
        <w:t>Katowicach: 13-15 listopada 2024 r./ w Lublinie: 02-04 grudnia 2024 r.</w:t>
      </w:r>
      <w:r>
        <w:rPr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>*</w:t>
      </w:r>
    </w:p>
    <w:p>
      <w:pPr>
        <w:pStyle w:val="Akapitzlist"/>
        <w:spacing w:lineRule="auto" w:line="360" w:before="0" w:after="0"/>
        <w:ind w:left="720" w:firstLine="696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>
          <w:trHeight w:val="1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ię i nazwisko osoby ubiegającej się </w:t>
              <w:br/>
              <w:t>o udział w wizycie studyjnej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pracy/współpracy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instytucja kultury, organizacja pozarządowa itp.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wisko/funkcj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ótki opis wykonywanych obowiązków, zadań w ramach zatrudnienia/współpracy w powyższej instytucji, organizacji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 do kontaktu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telefonu do kontaktu:</w:t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(prosimy o podanie numeru, pod którym w przypadku wyłonienia jako uczestnika wizyty studyjnej </w:t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soba będzie dostępna również w trakcie jej trwania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razie wyłonienia jako uczestnika wizyty studyjnej, prosimy o podanie, czy osoba ma jakieś wymagania dotyczące zamawiania posiłków </w:t>
              <w:br/>
              <w:t>w restauracji?</w:t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np. dieta wegetariańska, eliminacja danego produktu spożywczego </w:t>
              <w:br/>
              <w:t>w związku z alergią itp. (opcjonalnie):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ypadku wyłonienia jako uczestnika wizyty studyjnej powyższe zostanie uwzględnione podczas zamawiania posiłków w restauracjach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datkowe, ważne informacje dotyczące osoby ubiegającej się </w:t>
              <w:br/>
              <w:t xml:space="preserve">o wyjazd na wizytę studyjną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opcjonalnie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poznałam/-em się z Regulaminem wizyt studyjnych łódzkiego środowiska kultury 2024 realizowanych przez Miejską Strefę Kultury w Łodzi i zobowiązuję się do stosowania jego zapisów.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>Niepotrzebne skreślić.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Osoba ubiegająca się o udział w wizycie studyjnej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ind w:left="4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…………………………………………………………………..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(data i podpis)</w:t>
      </w:r>
    </w:p>
    <w:p>
      <w:pPr>
        <w:pStyle w:val="Normal"/>
        <w:tabs>
          <w:tab w:val="clear" w:pos="708"/>
          <w:tab w:val="left" w:pos="4267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729615" cy="4864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933450" cy="4413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_________________________________________________________ Miejska Strefa Kultury w Łodzi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7:00Z</dcterms:created>
  <dc:creator>HalinaG</dc:creator>
  <dc:description/>
  <cp:keywords/>
  <dc:language>en-US</dc:language>
  <cp:lastModifiedBy>E. Zajdlic</cp:lastModifiedBy>
  <cp:lastPrinted>2019-01-04T10:48:00Z</cp:lastPrinted>
  <dcterms:modified xsi:type="dcterms:W3CDTF">2024-10-24T09:17:00Z</dcterms:modified>
  <cp:revision>8</cp:revision>
  <dc:subject/>
  <dc:title>Oświadczenie zleceniobiorcy</dc:title>
</cp:coreProperties>
</file>